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алендарный план проведения лекций и циклов по «Урологии»</w:t>
      </w:r>
    </w:p>
    <w:p>
      <w:pPr>
        <w:pStyle w:val="Heading"/>
        <w:spacing w:lineRule="auto" w:line="360"/>
        <w:rPr/>
      </w:pPr>
      <w:r>
        <w:rPr/>
        <w:t>для 4 курса педиатрического факульт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осенний семестр 2024-2025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48"/>
        <w:gridCol w:w="3426"/>
      </w:tblGrid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Дисциплина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Урология</w:t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2 поток 2401-2406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четверг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14ч. 10 мин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1 поток 2407-2411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етверг 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14 ч. 10 мин</w:t>
            </w:r>
          </w:p>
        </w:tc>
      </w:tr>
      <w:tr>
        <w:trPr>
          <w:cantSplit w:val="true"/>
        </w:trPr>
        <w:tc>
          <w:tcPr>
            <w:tcW w:w="30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урс читается в формате он-лайн на платформе Ли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AFAFA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AFAFA" w:val="clear"/>
                </w:rPr>
                <w:t>https://my.mts-link.ru/j/88119783/58664374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AFAFA" w:val="clear"/>
              </w:rPr>
            </w:pPr>
            <w:r>
              <w:rPr>
                <w:rFonts w:cs="Arial" w:ascii="Arial" w:hAnsi="Arial"/>
                <w:sz w:val="21"/>
                <w:szCs w:val="21"/>
                <w:shd w:fill="FAFAFA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 входе обязательно настройте свой профиль следующим образом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группы, ФИ</w:t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5.09.2024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2.09.2024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9.09.2024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6.09.2024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3.10.2024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0.10.2024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7.10.2024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4.10.2024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31.11.2024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7.11.2024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икловые занятия</w:t>
      </w:r>
      <w:r>
        <w:rPr>
          <w:b/>
          <w:bCs/>
          <w:sz w:val="28"/>
          <w:szCs w:val="28"/>
        </w:rPr>
        <w:t xml:space="preserve"> начало занятий 8 ч. 00 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та проведения цикла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группы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подаватель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02.09.2024 – 06.09.202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7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b w:val="false"/>
                <w:bCs w:val="false"/>
                <w:iCs/>
                <w:sz w:val="24"/>
              </w:rPr>
              <w:t>ассистент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24 – 06.09.202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b w:val="false"/>
                <w:bCs w:val="false"/>
                <w:iCs/>
                <w:sz w:val="24"/>
              </w:rPr>
              <w:t>2408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доцент к.м.н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 – 13.09.202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5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b w:val="false"/>
                <w:bCs w:val="false"/>
                <w:iCs/>
                <w:sz w:val="24"/>
              </w:rPr>
              <w:t>ассистент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 – 13.09.202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6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b w:val="false"/>
                <w:bCs w:val="false"/>
                <w:iCs/>
                <w:sz w:val="24"/>
              </w:rPr>
              <w:t>доцент к.м.н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 – 11.10.202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3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b w:val="false"/>
                <w:bCs w:val="false"/>
                <w:iCs/>
                <w:sz w:val="24"/>
              </w:rPr>
              <w:t>ассистент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 – 11.10.202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доцент к.м.н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 – 31.10.202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011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доцент к.м.н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– 08.11.202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1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истент к.м.н. Зубков Э.А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– 08.11.202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истент Нуртдинов А.Р.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 – 11.01.2025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9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истент к.м.н. Нуриев И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 – 11.101.2025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1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доцент к.м.н. Саяпова Д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88119783/5866437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4:00Z</dcterms:created>
  <dc:creator>Urolog</dc:creator>
  <dc:description/>
  <cp:keywords/>
  <dc:language>en-US</dc:language>
  <cp:lastModifiedBy>User</cp:lastModifiedBy>
  <cp:lastPrinted>2013-09-02T11:38:00Z</cp:lastPrinted>
  <dcterms:modified xsi:type="dcterms:W3CDTF">2024-09-04T06:49:00Z</dcterms:modified>
  <cp:revision>6</cp:revision>
  <dc:subject/>
  <dc:title>Календарный план проведения циклов по «Урологии»</dc:title>
</cp:coreProperties>
</file>